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职工食堂维修包工包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询价公告</w:t>
      </w:r>
    </w:p>
    <w:p>
      <w:pPr>
        <w:pStyle w:val="BodyTextFirstIndent1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职工食堂维修包工包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维修</w:t>
      </w:r>
      <w:r>
        <w:rPr>
          <w:rFonts w:ascii="仿宋" w:hAnsi="仿宋" w:cs="仿宋" w:eastAsia="仿宋"/>
          <w:color w:val="000000"/>
          <w:sz w:val="32"/>
          <w:szCs w:val="32"/>
        </w:rPr>
        <w:t>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职工食堂维修包工包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具体要求详见报价单，报价包含材料费、施工费、机械费、人工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施工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最高限价：详见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维修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工作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供应商应在该时间段内将密封的报价文件送达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呼和浩特市华春园林工程有限责任公司三楼采购竞价部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报价清单签字盖章确认，逾期送达的或不符合规定的报价文件将被拒收，报价文件也可发送加密电子版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职工食堂维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2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chun2014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刘燕</cp:lastModifiedBy>
  <cp:lastPrinted>2024-04-10T11:42:00Z</cp:lastPrinted>
  <dcterms:modified xsi:type="dcterms:W3CDTF">2024-04-11T01:48:03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816B42B9E4F22A284F83C01A68C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