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年口袋公园透水路修补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口袋公园透水路修补工程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已开始</w:t>
      </w:r>
      <w:r>
        <w:rPr>
          <w:rFonts w:ascii="仿宋" w:hAnsi="仿宋" w:cs="仿宋" w:eastAsia="仿宋"/>
          <w:color w:val="000000"/>
          <w:sz w:val="32"/>
          <w:szCs w:val="32"/>
        </w:rPr>
        <w:t>，欢迎具备资格的供应商参加，现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口袋公园透水路修补工程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透水路修补等，报价包含材料费、装卸费、运费、税金（增值税专用发票）等所有相关费用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中选方式：满足采购要求，低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现场报名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法人身份证复印件（或授权委托书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 w:color="000000"/>
          <w:lang w:val="en-US"/>
        </w:rPr>
        <w:t>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 w:color="000000"/>
          <w:lang w:val="en-US" w:eastAsia="zh-CN"/>
        </w:rPr>
        <w:t>复印件、开户许可证复印件，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需将上述材料与报价表（不得超过最高限价，超过作废）密封在同一文件里，送至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呼和浩特市华春园林工程有限责任公司三楼采购竞价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以及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电子加密文件（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不得超过最高限价，超过作废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发送到以下邮箱</w:t>
        </w:r>
      </w:hyperlink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供应商应在报名时间段内将密封的报价文件送达，报价清单签字盖章确认，逾期送达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发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  <w:t>https://www.nmgztb.com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透水路修补工程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88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huachun2014@163.com" TargetMode="External"/><Relationship Id="rId4" Type="http://schemas.openxmlformats.org/officeDocument/2006/relationships/hyperlink" Target="mailto:huachun2014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4-04-01T09:55:00Z</cp:lastPrinted>
  <dcterms:modified xsi:type="dcterms:W3CDTF">2024-05-29T03:16:56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E4F22B4E40F7A2AEB057F01B05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