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关于推荐呼和浩特新机场空管工程（新机场部分）建设单位临时设施施工项目供应商的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根据《民航内蒙古空管分局自行采购管理办法（试行）》规定，遵循公开、公平、公正的原则，现对呼和浩特新机场空管工程（新机场部分）建设单位临时设施施工供应商进行征集。建设内容：建设单位临时设施包含建筑、结构、给排水、采暖、通风、强电、弱电等专业。拟采购预算为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157094.76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元，分局全体职工均可推荐相关单位。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要求：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、独立企业法人资格，能提供采购内容及其相应服务，并持有有效营业执照、组织机构代码证、税务登记证（如已办理三证合一，可合并）。 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、能够开具增值税专用发票。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具有建筑工程施工相关资质</w:t>
      </w:r>
      <w:r>
        <w:rPr>
          <w:rFonts w:ascii="华文仿宋;微软雅黑" w:hAnsi="华文仿宋;微软雅黑" w:cs="华文仿宋;微软雅黑" w:eastAsia="华文仿宋;微软雅黑"/>
          <w:sz w:val="24"/>
        </w:rPr>
        <w:t>且符合国家有关规定并能满足本项目需求。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sz w:val="24"/>
        </w:rPr>
      </w:pPr>
      <w:r>
        <w:rPr>
          <w:rFonts w:eastAsia="华文仿宋;微软雅黑" w:cs="华文仿宋;微软雅黑" w:ascii="华文仿宋;微软雅黑" w:hAnsi="华文仿宋;微软雅黑"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sz w:val="24"/>
        </w:rPr>
        <w:t xml:space="preserve">、能够承担民事责任的能力，良好的银行信誉和商业信誉，没有处于被责令停业、财产被接管、冻结、破产状态的。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自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02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日至推荐截止之日为止，没有被各地方政府监管部门和交易平台予以行政处罚、责令整改或禁入的记录，未在招标过程中出现重大失信问题和不良记录。 </w:t>
      </w:r>
    </w:p>
    <w:p>
      <w:pPr>
        <w:pStyle w:val="Normal"/>
        <w:spacing w:lineRule="auto" w:line="360"/>
        <w:ind w:firstLine="480"/>
        <w:rPr>
          <w:rFonts w:ascii="华文仿宋;微软雅黑" w:hAnsi="华文仿宋;微软雅黑" w:eastAsia="华文仿宋;微软雅黑" w:cs="华文仿宋;微软雅黑"/>
          <w:color w:val="000000"/>
          <w:sz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已列入分局黑名单且未满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年的单位不接受推荐。 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、请报名单位将资质资料发至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154612594 @qq.com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 xml:space="preserve">邮箱。（需注明单位名称、联系电话） </w:t>
      </w:r>
    </w:p>
    <w:p>
      <w:pPr>
        <w:pStyle w:val="Normal"/>
        <w:spacing w:lineRule="auto" w:line="480"/>
        <w:ind w:firstLine="48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报名截止日期：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02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3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日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 xml:space="preserve">:00 </w:t>
      </w:r>
    </w:p>
    <w:p>
      <w:pPr>
        <w:pStyle w:val="Normal"/>
        <w:spacing w:lineRule="auto" w:line="480"/>
        <w:ind w:firstLine="48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联 系 人：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高宝龙  电话：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0471-6253025</w:t>
      </w:r>
    </w:p>
    <w:p>
      <w:pPr>
        <w:pStyle w:val="Normal"/>
        <w:spacing w:lineRule="auto" w:line="480"/>
        <w:ind w:firstLine="1680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刘通炜  电话：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0471-6253026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 xml:space="preserve">    </w:t>
      </w:r>
    </w:p>
    <w:p>
      <w:pPr>
        <w:pStyle w:val="Normal"/>
        <w:spacing w:lineRule="auto" w:line="480"/>
        <w:ind w:firstLine="1687"/>
        <w:jc w:val="right"/>
        <w:rPr>
          <w:b/>
          <w:b/>
          <w:kern w:val="0"/>
          <w:sz w:val="24"/>
          <w:lang w:bidi="ar"/>
        </w:rPr>
      </w:pPr>
      <w:r>
        <w:rPr>
          <w:rFonts w:eastAsia="Calibri" w:cs="Calibri"/>
          <w:b/>
          <w:kern w:val="0"/>
          <w:sz w:val="24"/>
          <w:lang w:bidi="ar"/>
        </w:rPr>
        <w:t xml:space="preserve">        </w:t>
      </w:r>
      <w:r>
        <w:rPr>
          <w:b/>
          <w:kern w:val="0"/>
          <w:sz w:val="24"/>
          <w:lang w:bidi="ar"/>
        </w:rPr>
        <w:t>计划基建部</w:t>
      </w:r>
    </w:p>
    <w:p>
      <w:pPr>
        <w:pStyle w:val="Normal"/>
        <w:spacing w:lineRule="auto" w:line="480"/>
        <w:ind w:firstLine="1680"/>
        <w:jc w:val="right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2024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color w:val="000000"/>
          <w:sz w:val="24"/>
        </w:rPr>
        <w:t>17</w:t>
      </w:r>
      <w:r>
        <w:rPr>
          <w:rFonts w:ascii="华文仿宋;微软雅黑" w:hAnsi="华文仿宋;微软雅黑" w:cs="华文仿宋;微软雅黑" w:eastAsia="华文仿宋;微软雅黑"/>
          <w:color w:val="000000"/>
          <w:sz w:val="24"/>
        </w:rPr>
        <w:t>日</w:t>
      </w:r>
    </w:p>
    <w:p>
      <w:pPr>
        <w:pStyle w:val="Normal"/>
        <w:spacing w:lineRule="auto" w:line="480"/>
        <w:ind w:firstLine="147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8:00Z</dcterms:created>
  <dc:creator>Administrator</dc:creator>
  <dc:description/>
  <cp:keywords/>
  <dc:language>en-US</dc:language>
  <cp:lastModifiedBy>高宝龙:</cp:lastModifiedBy>
  <dcterms:modified xsi:type="dcterms:W3CDTF">2024-07-17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E328144FA414F8C57B820A6E901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