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80"/>
        <w:jc w:val="center"/>
        <w:textAlignment w:val="auto"/>
        <w:outlineLvl w:val="0"/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呼和浩特市华春园林工程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80"/>
        <w:jc w:val="center"/>
        <w:textAlignment w:val="auto"/>
        <w:rPr>
          <w:rFonts w:ascii="方正小标宋简体;黑体" w:hAnsi="方正小标宋简体;黑体" w:eastAsia="方正小标宋简体;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;黑体" w:ascii="方正小标宋简体;黑体" w:hAnsi="方正小标宋简体;黑体"/>
          <w:b w:val="false"/>
          <w:bCs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eastAsia="方正小标宋简体;黑体"/>
          <w:b w:val="false"/>
          <w:bCs/>
          <w:sz w:val="44"/>
          <w:szCs w:val="44"/>
          <w:lang w:val="en-US" w:eastAsia="zh-CN"/>
        </w:rPr>
        <w:t>年万和公园水生植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80"/>
        <w:jc w:val="center"/>
        <w:textAlignment w:val="auto"/>
        <w:rPr>
          <w:rFonts w:ascii="方正小标宋简体;黑体" w:hAnsi="方正小标宋简体;黑体" w:eastAsia="方正小标宋简体;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;黑体" w:hAnsi="方正小标宋简体;黑体" w:eastAsia="方正小标宋简体;黑体"/>
          <w:b w:val="false"/>
          <w:bCs/>
          <w:sz w:val="44"/>
          <w:szCs w:val="44"/>
          <w:lang w:val="en-US" w:eastAsia="zh-CN"/>
        </w:rPr>
        <w:t>采购询价公告</w:t>
      </w:r>
    </w:p>
    <w:p>
      <w:pPr>
        <w:pStyle w:val="BodyTextFirstIndent1"/>
        <w:rPr>
          <w:rFonts w:ascii="方正小标宋简体;黑体" w:hAnsi="方正小标宋简体;黑体" w:eastAsia="方正小标宋简体;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;黑体" w:ascii="方正小标宋简体;黑体" w:hAnsi="方正小标宋简体;黑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呼和浩特市华春园林工程有限责任公司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和公园水生植物采购询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工作已开始</w:t>
      </w:r>
      <w:r>
        <w:rPr>
          <w:rFonts w:ascii="仿宋" w:hAnsi="仿宋" w:cs="仿宋" w:eastAsia="仿宋"/>
          <w:color w:val="000000"/>
          <w:sz w:val="32"/>
          <w:szCs w:val="32"/>
        </w:rPr>
        <w:t>，欢迎具备资格的供应商参加，现就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color w:val="000000"/>
          <w:sz w:val="32"/>
          <w:szCs w:val="32"/>
        </w:rPr>
        <w:t>事宜公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80"/>
        <w:ind w:left="0" w:firstLine="32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一）项目编号：</w:t>
      </w:r>
      <w:r>
        <w:rPr>
          <w:rFonts w:ascii="仿宋" w:hAnsi="仿宋" w:cs="仿宋" w:eastAsia="仿宋"/>
          <w:color w:val="000000"/>
          <w:sz w:val="32"/>
          <w:szCs w:val="32"/>
        </w:rPr>
        <w:t>呼华春采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color w:val="000000"/>
          <w:sz w:val="32"/>
          <w:szCs w:val="32"/>
        </w:rPr>
        <w:t>【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</w:rPr>
        <w:t>项目名称：呼和浩特市华春园林工程有限责任公司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和公园水生植物采购询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三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资金来源：企业自筹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firstLine="32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四）项目内容：菖蒲等。报价包含苗木费、装车费、运费、税金（增值税专用发票）等所有费用。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五）中选方式：满足采购要求，低价中标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六）最高限价：总价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5584.89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供应商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供应商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必须是经工商、税务登记注册，具有独立法人资格或其他组织，且具有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履行合同所必须的能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auto"/>
        <w:outlineLvl w:val="1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询价报名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 w:color="000000"/>
        </w:rPr>
      </w:pP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询价报名时间为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至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，公历日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9:00-12:00,13:30-17:00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 w:color="000000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现场报名：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 w:eastAsia="zh-CN"/>
        </w:rPr>
        <w:t>法人身份证复印件（或授权委托书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 w:color="000000"/>
          <w:lang w:val="en-US"/>
        </w:rPr>
        <w:t>营业执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 w:color="000000"/>
          <w:lang w:val="en-US" w:eastAsia="zh-CN"/>
        </w:rPr>
        <w:t>复印件、开户许可证复印件，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需将上述材料与报价表（报价不得超过最高限价、超过最高限价废标）密封在同一文件里，送至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 w:eastAsia="zh-CN"/>
        </w:rPr>
        <w:t>呼和浩特市华春园林工程有限责任公司三楼采购竞价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线上报名：</w:t>
      </w:r>
      <w:hyperlink r:id="rId2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lang w:eastAsia="zh-CN"/>
          </w:rPr>
          <w:t>需将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 w:color="000000"/>
            <w:lang w:val="en-US" w:eastAsia="zh-CN"/>
          </w:rPr>
          <w:t>法人身份证复印件（或授权委托书）、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u w:val="none" w:color="000000"/>
            <w:lang w:val="en-US"/>
          </w:rPr>
          <w:t>营业执照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u w:val="none" w:color="000000"/>
            <w:lang w:val="en-US" w:eastAsia="zh-CN"/>
          </w:rPr>
          <w:t>复印件、开户许可证复印件以及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lang w:eastAsia="zh-CN"/>
          </w:rPr>
          <w:t>电子加密文件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 w:color="000000"/>
            <w:lang w:eastAsia="zh-CN"/>
          </w:rPr>
          <w:t>（报价不得超过最高限价、超过最高限价废标）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lang w:eastAsia="zh-CN"/>
          </w:rPr>
          <w:t>发送到以下邮箱</w:t>
        </w:r>
      </w:hyperlink>
      <w:hyperlink r:id="rId3">
        <w:r>
          <w:rPr>
            <w:rStyle w:val="InternetLink"/>
            <w:rFonts w:eastAsia="仿宋" w:cs="仿宋" w:ascii="仿宋" w:hAnsi="仿宋"/>
            <w:b w:val="false"/>
            <w:bCs/>
            <w:color w:val="000000"/>
            <w:sz w:val="32"/>
            <w:szCs w:val="32"/>
            <w:u w:val="none"/>
            <w:lang w:val="en-US" w:eastAsia="zh-CN"/>
          </w:rPr>
          <w:t>huachun2014@163.com</w:t>
        </w:r>
      </w:hyperlink>
      <w:r>
        <w:rPr>
          <w:rStyle w:val="InternetLink"/>
          <w:rFonts w:eastAsia="仿宋" w:cs="仿宋" w:ascii="仿宋" w:hAnsi="仿宋"/>
          <w:color w:val="000000"/>
          <w:sz w:val="32"/>
          <w:szCs w:val="32"/>
          <w:u w:val="none"/>
          <w:lang w:eastAsia="zh-CN"/>
        </w:rPr>
        <w:t>,</w:t>
      </w:r>
      <w:r>
        <w:rPr>
          <w:rStyle w:val="InternetLink"/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并预留联系人电话信息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 w:color="000000"/>
        </w:rPr>
      </w:pP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供应商应在报名时间段内将密封的报价文件送达，报价清单签字盖章确认，逾期送达的或不符合规定的报价文件将被拒收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580"/>
        <w:ind w:left="-13" w:firstLine="643"/>
        <w:textAlignment w:val="auto"/>
        <w:outlineLvl w:val="1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发布媒介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 xml:space="preserve">  内蒙古招标投标公共服务平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80"/>
        <w:ind w:left="0" w:firstLine="2891"/>
        <w:textAlignment w:val="auto"/>
        <w:outlineLvl w:val="1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eastAsia="zh-CN"/>
        </w:rPr>
        <w:t>https://www.nmgztb.com.cn/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580"/>
        <w:ind w:left="-13" w:firstLine="643"/>
        <w:textAlignment w:val="auto"/>
        <w:outlineLvl w:val="1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 w:color="000000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地址：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/>
        </w:rPr>
        <w:t>呼和浩特市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 w:eastAsia="zh-CN"/>
        </w:rPr>
        <w:t>玉泉区锡林郭勒南路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/>
        </w:rPr>
        <w:t>锡林公园内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 w:eastAsia="zh-CN"/>
        </w:rPr>
        <w:t>华春办公楼三楼采购竞价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 w:color="000000"/>
          <w:lang w:val="en-US"/>
        </w:rPr>
      </w:pP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联系人：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李鹏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 w:eastAsia="zh-CN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联系（咨询）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电话：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/>
        </w:rPr>
        <w:t>0471-5183843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 w:color="000000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 w:color="000000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u w:val="none" w:color="000000"/>
          <w:lang w:val="en-US" w:eastAsia="zh-CN"/>
        </w:rPr>
        <w:t>:202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 w:color="000000"/>
          <w:lang w:val="en-US" w:eastAsia="zh-CN"/>
        </w:rPr>
        <w:t>年万和公园水生植物报价单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 w:color="000000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u w:val="non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呼和浩特市华春园林工程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jc w:val="right"/>
        <w:textAlignment w:val="auto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日    </w:t>
      </w:r>
    </w:p>
    <w:sectPr>
      <w:footerReference w:type="default" r:id="rId4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13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/>
    <w:rPr>
      <w:b/>
      <w:sz w:val="44"/>
    </w:rPr>
  </w:style>
  <w:style w:type="paragraph" w:styleId="BodyTextFirstIndent1">
    <w:name w:val="Body Text First Indent1"/>
    <w:basedOn w:val="BodyText1"/>
    <w:qFormat/>
    <w:pPr>
      <w:ind w:firstLine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6;&#23558;&#25253;&#21517;&#36164;&#26009;&#21457;&#36865;&#21040;&#20197;&#19979;&#37038;&#31665;cwglbwlht_nm@bank-of-china.com,&#24182;&#39044;&#30041;&#32852;&#31995;&#20154;&#30005;&#35805;&#20449;&#24687;" TargetMode="External"/><Relationship Id="rId3" Type="http://schemas.openxmlformats.org/officeDocument/2006/relationships/hyperlink" Target="mailto:huachun2014@163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4:02:00Z</dcterms:created>
  <dc:creator>yusuan3</dc:creator>
  <dc:description/>
  <dc:language>en-US</dc:language>
  <cp:lastModifiedBy>Mrs 高</cp:lastModifiedBy>
  <cp:lastPrinted>2024-04-18T14:40:00Z</cp:lastPrinted>
  <dcterms:modified xsi:type="dcterms:W3CDTF">2024-07-18T07:50:01Z</dcterms:modified>
  <cp:revision>12</cp:revision>
  <dc:subject/>
  <dc:title>呼和浩特市华春园林工程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173E67CE1A4F34857F77E79A3527E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