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jc w:val="center"/>
        <w:textAlignment w:val="auto"/>
        <w:rPr>
          <w:rFonts w:ascii="方正小标宋简体;宋体" w:hAnsi="方正小标宋简体;宋体" w:eastAsia="方正小标宋简体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宋体" w:ascii="方正小标宋简体;宋体" w:hAnsi="方正小标宋简体;宋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宋体" w:hAnsi="方正小标宋简体;宋体" w:eastAsia="方正小标宋简体;宋体"/>
          <w:b w:val="false"/>
          <w:bCs/>
          <w:sz w:val="44"/>
          <w:szCs w:val="44"/>
          <w:lang w:val="en-US" w:eastAsia="zh-CN"/>
        </w:rPr>
        <w:t>年万和公园水生植物二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jc w:val="center"/>
        <w:textAlignment w:val="auto"/>
        <w:rPr>
          <w:rFonts w:ascii="方正小标宋简体;宋体" w:hAnsi="方正小标宋简体;宋体" w:eastAsia="方正小标宋简体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宋体" w:hAnsi="方正小标宋简体;宋体" w:eastAsia="方正小标宋简体;宋体"/>
          <w:b w:val="false"/>
          <w:bCs/>
          <w:sz w:val="44"/>
          <w:szCs w:val="44"/>
          <w:lang w:val="en-US" w:eastAsia="zh-CN"/>
        </w:rPr>
        <w:t>采购询价公告</w:t>
      </w:r>
    </w:p>
    <w:p>
      <w:pPr>
        <w:pStyle w:val="BodyTextFirstIndent1"/>
        <w:rPr>
          <w:rFonts w:ascii="方正小标宋简体;宋体" w:hAnsi="方正小标宋简体;宋体" w:eastAsia="方正小标宋简体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宋体" w:ascii="方正小标宋简体;宋体" w:hAnsi="方正小标宋简体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和公园水生植物采购询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已开始</w:t>
      </w:r>
      <w:r>
        <w:rPr>
          <w:rFonts w:ascii="仿宋" w:hAnsi="仿宋" w:cs="仿宋" w:eastAsia="仿宋"/>
          <w:color w:val="000000"/>
          <w:sz w:val="32"/>
          <w:szCs w:val="32"/>
        </w:rPr>
        <w:t>，欢迎具备资格的供应商参加，现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3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和公园水生植物二次采购询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菖蒲等。报价包含苗木费、装车费、运费、税金（增值税专用发票）等所有费用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中选方式：满足采购要求，低价中标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最高限价：总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584.8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现场报名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法人身份证复印件（或授权委托书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 w:color="000000"/>
          <w:lang w:val="en-US"/>
        </w:rPr>
        <w:t>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 w:color="000000"/>
          <w:lang w:val="en-US" w:eastAsia="zh-CN"/>
        </w:rPr>
        <w:t>复印件、开户许可证复印件，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需将上述材料与报价表（报价不得超过最高限价、超过最高限价废标）密封在同一文件里，送至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呼和浩特市华春园林工程有限责任公司三楼采购竞价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以及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电子加密文件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（报价不得超过最高限价、超过最高限价废标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供应商应在报名时间段内将密封的报价文件送达，报价清单签字盖章确认，逾期送达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-13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发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  <w:t>https://www.nmgztb.com.cn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-13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万和公园水生植物报价单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   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huachun2014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青山</cp:lastModifiedBy>
  <cp:lastPrinted>2024-04-18T14:40:00Z</cp:lastPrinted>
  <dcterms:modified xsi:type="dcterms:W3CDTF">2024-07-23T03:43:03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73E67CE1A4F34857F77E79A3527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