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变压器及辅材询价公告</w:t>
      </w:r>
    </w:p>
    <w:p>
      <w:pPr>
        <w:pStyle w:val="BodyTextFirstIndent1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压器及辅材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压器及辅材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明细后附，报价包含材料费、安装费和税金（增值税专用发票）等所有相关费用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具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一定的电力工程安装相关资质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招标有效期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资质证书等相关证件）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变压器及辅材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2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4-08-19T11:10:00Z</cp:lastPrinted>
  <dcterms:modified xsi:type="dcterms:W3CDTF">2024-08-28T08:30:32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E803B3E6A48A6AC6EE9732B92E6D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