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关于推荐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eastAsia="zh-CN"/>
        </w:rPr>
        <w:t>呼和浩特新机场空管工程大梁村甚高频台临时机房租赁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服务采购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项目供应商的通知</w:t>
      </w:r>
    </w:p>
    <w:p>
      <w:pPr>
        <w:pStyle w:val="Normal"/>
        <w:widowControl/>
        <w:spacing w:before="100" w:after="10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直属各单位、机关各部室：</w:t>
      </w:r>
    </w:p>
    <w:p>
      <w:pPr>
        <w:pStyle w:val="Normal"/>
        <w:widowControl/>
        <w:spacing w:before="100" w:after="100"/>
        <w:ind w:firstLine="56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根据《民航内蒙古空管分局自行采购管理办法（试行）》《民航内蒙古空管分局集中采购管理办法（暂行）》有关规定，遵循公开、公平、公正的原则，现对分局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eastAsia="zh-CN"/>
        </w:rPr>
        <w:t>呼和浩特新机场空管工程大梁村甚高频台临时机房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租赁服务采购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项目征集供应商，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供应商须提供满足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信道甚高频设备安装所需的临时机房、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UPS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系统、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24V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和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48V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直流电源系统、运营商传输链路、交流供电线路等设施设备的租赁及维护维修服务。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分局全体职工均可推荐相关单位。项目预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算金额为：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290000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元（贰拾玖万元整）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"/>
          <w:b/>
          <w:b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b/>
          <w:color w:val="000000"/>
          <w:kern w:val="0"/>
          <w:sz w:val="28"/>
          <w:szCs w:val="36"/>
        </w:rPr>
        <w:t>要求：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ind w:left="420" w:hanging="42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营业执照副本、税务登记证副本、组织机构代码证副本，或统一社会信用代码营业执照（指三照合一情况）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能够开具增值税专用发票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420" w:hanging="42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能够承担民事责任的能力，具有良好的银行信誉和商业信誉，没有处于被责令停业、财产被接管、冻结、破产状态的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420" w:hanging="42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具有良好的商业信誉和健全的工作制度，自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</w:rPr>
        <w:t>2020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</w:rPr>
        <w:t>1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日至推荐截止之日为止，没有被各地方政府监管部门和交易平台予以行政处罚、责令整改或禁入的记录，未在招标代理过程中出现重大失信问题和不良记录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2"/>
        </w:rPr>
        <w:t>已列入分局黑名单且未满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</w:rPr>
        <w:t>3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年的单位不接受推荐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420" w:hanging="42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请报名单位请将资质材料发至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1154612594@qq.com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邮箱。（需注明单位名称，联系人姓名和电话）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 w:bidi="ar-SA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截止日期：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 w:bidi="ar-SA"/>
        </w:rPr>
        <w:t>2024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 w:bidi="ar-SA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 w:bidi="ar-SA"/>
        </w:rPr>
        <w:t>9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 w:bidi="ar-SA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 w:bidi="ar-SA"/>
        </w:rPr>
        <w:t>5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 w:bidi="ar-SA"/>
        </w:rPr>
        <w:t>日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 w:bidi="ar-SA"/>
        </w:rPr>
        <w:t>17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 w:bidi="ar-SA"/>
        </w:rPr>
        <w:t>：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 w:bidi="ar-SA"/>
        </w:rPr>
        <w:t>00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联 系 人：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高宝龙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 xml:space="preserve">  电话：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</w:rPr>
        <w:t>0471-6253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025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</w:rPr>
        <w:t xml:space="preserve">    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手机：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15924418606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孙博峰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 xml:space="preserve">  电话：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</w:rPr>
        <w:t>0471-6253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102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</w:rPr>
        <w:t xml:space="preserve">    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</w:rPr>
        <w:t>手机：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13644849712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</w:r>
    </w:p>
    <w:p>
      <w:pPr>
        <w:pStyle w:val="Normal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</w:r>
    </w:p>
    <w:p>
      <w:pPr>
        <w:pStyle w:val="Heading1"/>
        <w:ind w:left="31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118" w:hanging="0"/>
        <w:rPr/>
      </w:pPr>
      <w:r>
        <w:rPr/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计划基建部</w:t>
      </w:r>
    </w:p>
    <w:p>
      <w:pPr>
        <w:pStyle w:val="Normal"/>
        <w:widowControl/>
        <w:spacing w:lineRule="auto" w:line="360"/>
        <w:jc w:val="right"/>
        <w:rPr>
          <w:rFonts w:ascii="华文仿宋" w:hAnsi="华文仿宋" w:eastAsia="华文仿宋" w:cs="宋体"/>
          <w:color w:val="000000"/>
          <w:kern w:val="0"/>
          <w:sz w:val="28"/>
          <w:szCs w:val="36"/>
          <w:lang w:val="en-US" w:eastAsia="zh-CN"/>
        </w:rPr>
      </w:pP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2024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年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8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月</w:t>
      </w:r>
      <w:r>
        <w:rPr>
          <w:rFonts w:eastAsia="华文仿宋" w:cs="宋体" w:ascii="华文仿宋" w:hAnsi="华文仿宋"/>
          <w:color w:val="000000"/>
          <w:kern w:val="0"/>
          <w:sz w:val="28"/>
          <w:szCs w:val="36"/>
          <w:lang w:val="en-US" w:eastAsia="zh-CN"/>
        </w:rPr>
        <w:t>30</w:t>
      </w:r>
      <w:r>
        <w:rPr>
          <w:rFonts w:ascii="华文仿宋" w:hAnsi="华文仿宋" w:cs="宋体" w:eastAsia="华文仿宋"/>
          <w:color w:val="000000"/>
          <w:kern w:val="0"/>
          <w:sz w:val="28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1"/>
      <w:ind w:left="3118" w:hanging="0"/>
      <w:outlineLvl w:val="0"/>
    </w:pPr>
    <w:rPr>
      <w:b/>
      <w:bCs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3:12Z</dcterms:created>
  <dc:creator>hp</dc:creator>
  <dc:description/>
  <dc:language>en-US</dc:language>
  <cp:lastModifiedBy>123</cp:lastModifiedBy>
  <dcterms:modified xsi:type="dcterms:W3CDTF">2024-08-30T01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D0012CCB401CA3B1EDE4500615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