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青城公园西门厕所维修询价公告</w:t>
      </w:r>
    </w:p>
    <w:p>
      <w:pPr>
        <w:pStyle w:val="BodyTextFirstIndent1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城公园西门厕所维修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城公园西门厕所维修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明细后附，包含材料费、安装费和税金（增值税专用发票）等所有相关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具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一定的施工资质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招标有效期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资质证书等相关证件）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报价不得超过最高限价、超过最高限价废标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2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4-08-19T11:10:00Z</cp:lastPrinted>
  <dcterms:modified xsi:type="dcterms:W3CDTF">2024-08-29T07:32:25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AD2DBE9EC4738949A5F06A6A4B5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