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  <w:lang w:val="en-US" w:eastAsia="zh-CN"/>
        </w:rPr>
        <w:t>年二中金川校区苗木采购询价公告</w:t>
      </w:r>
    </w:p>
    <w:p>
      <w:pPr>
        <w:pStyle w:val="BodyTextFirstIndent1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中金川校区苗木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已开始</w:t>
      </w:r>
      <w:r>
        <w:rPr>
          <w:rFonts w:ascii="仿宋" w:hAnsi="仿宋" w:cs="仿宋" w:eastAsia="仿宋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中金川校区苗木采购询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详见报价表。报价包含苗木费、装车费、运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中选方式：满足采购要求，低价中标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电子加密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报价不得超过最高限价、超过最高限价废标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6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https://www.nmgztb.com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tLeas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二中金川校区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4-04-18T14:40:00Z</cp:lastPrinted>
  <dcterms:modified xsi:type="dcterms:W3CDTF">2024-09-12T08:46:25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E2E8573F4A95849315044211D43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