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年二中金川校区苗木采购询价公告</w:t>
      </w:r>
    </w:p>
    <w:p>
      <w:pPr>
        <w:pStyle w:val="BodyTextFirstIndent1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中金川校区苗木采购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已开始</w:t>
      </w:r>
      <w:r>
        <w:rPr>
          <w:rFonts w:ascii="仿宋" w:hAnsi="仿宋" w:cs="仿宋" w:eastAsia="仿宋"/>
          <w:color w:val="000000"/>
          <w:sz w:val="32"/>
          <w:szCs w:val="32"/>
        </w:rPr>
        <w:t>，欢迎具备资格的供应商参加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3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中金川校区苗木采购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详见报价表。报价包含苗木费、装车费、运费、税金（增值税专用发票）等所有费用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中选方式：满足采购要求，低价中标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640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电子加密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（报价不得超过最高限价、超过最高限价废标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tLeast" w:line="56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https://www.nmgztb.com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tLeast" w:line="56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二中金川校区报价单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 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刘燕</cp:lastModifiedBy>
  <cp:lastPrinted>2024-04-18T14:40:00Z</cp:lastPrinted>
  <dcterms:modified xsi:type="dcterms:W3CDTF">2024-09-13T03:08:44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4E2E8573F4A95849315044211D4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