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新机场临时指挥部专业分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工程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新机场临时指挥部专业分包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机场临时指挥部专业分包工程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rPr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四）服务周期：工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质保三年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项目内容：报价包含管理费、材料费、人工费、机械费、税金（增值税专用发票）等所有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限价，包工包料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加密电子报价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报价不得超过最高限价、超过最高限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ind w:left="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5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新机场临时指挥部材料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hyperlink" Target="https://www.nmgztb.com.cn/" TargetMode="External"/><Relationship Id="rId5" Type="http://schemas.openxmlformats.org/officeDocument/2006/relationships/hyperlink" Target="mailto:huachun2014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刘燕</cp:lastModifiedBy>
  <cp:lastPrinted>2025-02-17T09:42:00Z</cp:lastPrinted>
  <dcterms:modified xsi:type="dcterms:W3CDTF">2025-03-17T01:39:06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09B98BE7141CFA6291D870ADDC3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2NWI0YjRiMmM2NmM3ZmJkMjQ1OTJmM2EyYTg5NGEiLCJ1c2VySWQiOiI4NzYxNTMzMjUifQ==</vt:lpwstr>
  </property>
  <property fmtid="{D5CDD505-2E9C-101B-9397-08002B2CF9AE}" pid="5" name="commondata">
    <vt:lpwstr>commondata</vt:lpwstr>
  </property>
</Properties>
</file>