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南二环快速路昭乌达路互通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构筑物拆除二次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南二环快速路昭乌达路互通工程构筑物拆除二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二环快速路昭乌达路互通工程构筑物拆除二次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拆除砼凉亭等劳务服务，具体咨询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584710099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朱工。报价包含管理费、机械费、人工费、税金（增值税专用发票）等所有费用，报价必须唯一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服务周期：签订合同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74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以及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/>
            <w:lang w:eastAsia="zh-CN"/>
          </w:rPr>
          <w:t>电子加密报价文件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 w:color="000000"/>
            <w:lang w:eastAsia="zh-CN"/>
          </w:rPr>
          <w:t>（报价不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得超过最高限价总价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、超过最高限价总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邮件名为投标项目名称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5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6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拆除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4" Type="http://schemas.openxmlformats.org/officeDocument/2006/relationships/hyperlink" Target="mailto:huachun2014@163.com" TargetMode="External"/><Relationship Id="rId5" Type="http://schemas.openxmlformats.org/officeDocument/2006/relationships/hyperlink" Target="https://www.nmgztb.com.cn/" TargetMode="External"/><Relationship Id="rId6" Type="http://schemas.openxmlformats.org/officeDocument/2006/relationships/hyperlink" Target="mailto:huachun2014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5-03-20T15:41:00Z</cp:lastPrinted>
  <dcterms:modified xsi:type="dcterms:W3CDTF">2025-03-25T07:53:24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37A39C08448A28014105C2C27FE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1MjIzYjQyOWY3ZDU3YzAyODgxYzZhNzJkMDhkNzgiLCJ1c2VySWQiOiI4MTYyMDA0MzIifQ==</vt:lpwstr>
  </property>
  <property fmtid="{D5CDD505-2E9C-101B-9397-08002B2CF9AE}" pid="5" name="commondata">
    <vt:lpwstr>commondata</vt:lpwstr>
  </property>
</Properties>
</file>