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东河广场电缆施工劳务服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河广场电缆施工劳务服务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河广场旧灯拆除劳务服务采购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电缆施工等，报价包含管理费、人工费、税金（增值税专用发票）等所有费用，报价必须唯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前完工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45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东河电缆劳务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2-17T14:56:00Z</cp:lastPrinted>
  <dcterms:modified xsi:type="dcterms:W3CDTF">2025-03-27T03:27:45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AA9350474E7BACF54F706D32E4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