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树篦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河广场树篦子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河广场树篦子采购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树篦子，报价包材料费、装卸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到货期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15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28"/>
          <w:szCs w:val="28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28"/>
          <w:szCs w:val="28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u w:val="none" w:color="000000"/>
          <w:lang w:val="en-US" w:eastAsia="zh-CN"/>
        </w:rPr>
        <w:t>15847148100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1.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 xml:space="preserve">年东河树篦子报价表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图纸请致电索要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5-02-17T14:56:00Z</cp:lastPrinted>
  <dcterms:modified xsi:type="dcterms:W3CDTF">2025-03-28T02:59:44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B1E9A1024CE8A2712B5590EE13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2NWI0YjRiMmM2NmM3ZmJkMjQ1OTJmM2EyYTg5NGEiLCJ1c2VySWQiOiI4NzYxNTMzMjUifQ==</vt:lpwstr>
  </property>
  <property fmtid="{D5CDD505-2E9C-101B-9397-08002B2CF9AE}" pid="5" name="commondata">
    <vt:lpwstr>commondata</vt:lpwstr>
  </property>
</Properties>
</file>