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东河广场电缆采购二次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东河广场电缆采购二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已开始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东河广场电缆采购二次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rPr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四）服务周期：签订合同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项目内容：报价包含材料费、运输费、装卸费、税金（增值税专用发票）等所有费用，报价必须唯一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中选方式：满足采购要求，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最高限价：总价限价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以及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加密电子报价文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（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报价不得超过最高限价、超过最高限价废标，报价表必须签字盖章，填写税率，否则废标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邮件名为投标项目名称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发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2891"/>
        <w:textAlignment w:val="auto"/>
        <w:outlineLvl w:val="1"/>
        <w:rPr>
          <w:lang w:eastAsia="zh-CN"/>
        </w:rPr>
      </w:pPr>
      <w:hyperlink r:id="rId4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5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东河广场电缆报价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huachun2014@163.com" TargetMode="External"/><Relationship Id="rId4" Type="http://schemas.openxmlformats.org/officeDocument/2006/relationships/hyperlink" Target="https://www.nmgztb.com.cn/" TargetMode="External"/><Relationship Id="rId5" Type="http://schemas.openxmlformats.org/officeDocument/2006/relationships/hyperlink" Target="mailto:huachun2014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刘燕</cp:lastModifiedBy>
  <cp:lastPrinted>2025-03-14T11:12:00Z</cp:lastPrinted>
  <dcterms:modified xsi:type="dcterms:W3CDTF">2025-04-01T07:23:16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F6FE7BE744F8CB76B90FECC677E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2NWI0YjRiMmM2NmM3ZmJkMjQ1OTJmM2EyYTg5NGEiLCJ1c2VySWQiOiI4NzYxNTMzMjUifQ==</vt:lpwstr>
  </property>
  <property fmtid="{D5CDD505-2E9C-101B-9397-08002B2CF9AE}" pid="5" name="commondata">
    <vt:lpwstr>commondata</vt:lpwstr>
  </property>
</Properties>
</file>