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新机场天然砂砾、清水砂采购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天然砂砾、清水砂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已开始，欢迎具备资格的供应商参加，现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天然砂砾、清水砂采购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rPr>
          <w:b w:val="false"/>
          <w:b w:val="false"/>
          <w:bCs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四）服务周期：签订合同至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项目内容：报价包含材料费、装卸费、税金（增值税专用发票）等所有费用，报价必须唯一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中选方式：满足采购要求，低价中标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最高限价：总价限价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开标地点：华春园林三楼会议室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九）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71-518384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十）监督人员：华春公司党群监察审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公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以及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加密电子报价文件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（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报价不得超过最高限价、超过最高限价废标，报价表必须签字盖章，填写税率，否则废标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发送到以下邮箱</w:t>
        </w:r>
      </w:hyperlink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采用电子加密文件，无纸质版文件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逾期发送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-13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发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hyperlink r:id="rId4">
        <w:r>
          <w:rPr>
            <w:rStyle w:val="InternetLink"/>
            <w:rFonts w:eastAsia="仿宋" w:cs="仿宋" w:ascii="仿宋" w:hAnsi="仿宋"/>
            <w:b/>
            <w:bCs w:val="false"/>
            <w:sz w:val="32"/>
            <w:szCs w:val="32"/>
            <w:lang w:eastAsia="zh-CN"/>
          </w:rPr>
          <w:t>https://www.nmgztb.com.cn/</w:t>
        </w:r>
      </w:hyperlink>
    </w:p>
    <w:p>
      <w:pPr>
        <w:pStyle w:val="BodyTextFirstIndent1"/>
        <w:ind w:left="0" w:hanging="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电子邮箱：</w:t>
      </w:r>
      <w:hyperlink r:id="rId5">
        <w:r>
          <w:rPr>
            <w:rStyle w:val="InternetLink"/>
            <w:rFonts w:eastAsia="仿宋" w:cs="仿宋" w:ascii="仿宋" w:hAnsi="仿宋"/>
            <w:b w:val="false"/>
            <w:bCs/>
            <w:sz w:val="32"/>
            <w:szCs w:val="32"/>
            <w:lang w:val="en-US" w:eastAsia="zh-CN"/>
          </w:rPr>
          <w:t>huachun2014@163.com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天然砂砾、清水砂报价表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huachun2014@163.com" TargetMode="External"/><Relationship Id="rId4" Type="http://schemas.openxmlformats.org/officeDocument/2006/relationships/hyperlink" Target="https://www.nmgztb.com.cn/" TargetMode="External"/><Relationship Id="rId5" Type="http://schemas.openxmlformats.org/officeDocument/2006/relationships/hyperlink" Target="mailto:huachun2014@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Mrs 高</cp:lastModifiedBy>
  <cp:lastPrinted>2025-03-14T11:12:00Z</cp:lastPrinted>
  <dcterms:modified xsi:type="dcterms:W3CDTF">2025-03-17T01:19:17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9BF1442164935AE9291DFAB91FBD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1MjIzYjQyOWY3ZDU3YzAyODgxYzZhNzJkMDhkNzgiLCJ1c2VySWQiOiI4MTYyMDA0MzIifQ==</vt:lpwstr>
  </property>
  <property fmtid="{D5CDD505-2E9C-101B-9397-08002B2CF9AE}" pid="5" name="commondata">
    <vt:lpwstr>commondata</vt:lpwstr>
  </property>
</Properties>
</file>