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昭乌达路西南侧起树栽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劳务采购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昭乌达路西南侧起树栽植劳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昭乌达路西南侧起树栽植劳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二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山桃等栽植服务，报价包含管理费、人工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签订合同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8279.9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昭乌达路起树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14:56:00Z</cp:lastPrinted>
  <dcterms:modified xsi:type="dcterms:W3CDTF">2025-04-01T07:05:01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A64AE98F449E2963820FBFBE63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