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8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东站北广场水车租赁二次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东站北广场水车租赁二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东站北广场水车租赁二次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rPr>
          <w:b w:val="false"/>
          <w:b w:val="false"/>
          <w:bCs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四）服务周期：合同签订日至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项目内容：流动洒水车租赁报价包含车辆燃油费、使用费、司机费、水费、配套水带及喷水设备费、税金（增值税专用发票）等所有相关费用，报价必须唯一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限价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0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以及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加密电子报价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（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报价不得超过最高限价、超过最高限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3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邮件名为投标项目名称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560"/>
        <w:ind w:left="-13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发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hyperlink r:id="rId4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ind w:left="0" w:hanging="0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5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水车报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6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13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huachun2014@163.com" TargetMode="External"/><Relationship Id="rId4" Type="http://schemas.openxmlformats.org/officeDocument/2006/relationships/hyperlink" Target="https://www.nmgztb.com.cn/" TargetMode="External"/><Relationship Id="rId5" Type="http://schemas.openxmlformats.org/officeDocument/2006/relationships/hyperlink" Target="mailto:huachun2014@163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Mrs 高</cp:lastModifiedBy>
  <cp:lastPrinted>2025-02-17T09:42:00Z</cp:lastPrinted>
  <dcterms:modified xsi:type="dcterms:W3CDTF">2025-04-01T07:08:49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B45BF29F4442599133FDA65E306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1MjIzYjQyOWY3ZDU3YzAyODgxYzZhNzJkMDhkNzgiLCJ1c2VySWQiOiI4MTYyMDA0MzIifQ==</vt:lpwstr>
  </property>
  <property fmtid="{D5CDD505-2E9C-101B-9397-08002B2CF9AE}" pid="5" name="commondata">
    <vt:lpwstr>commondata</vt:lpwstr>
  </property>
</Properties>
</file>