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东河广场电缆施工劳务服务二次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东河广场电缆施工劳务服务二次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已开始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河广场旧灯拆除劳务服务二次采购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电缆施工等，报价包含管理费、人工费、税金（增值税专用发票）等所有费用，报价必须唯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服务周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前完工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中选方式：满足采购要求，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最高限价：总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45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以及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/>
            <w:lang w:eastAsia="zh-CN"/>
          </w:rPr>
          <w:t>电子加密报价文件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 w:color="000000"/>
            <w:lang w:eastAsia="zh-CN"/>
          </w:rPr>
          <w:t>（报价不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得超过最高限价总价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、超过最高限价总价废标，报价表必须签字盖章，填写税率，否则废标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邮件名为投标项目名称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 w:color="000000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hyperlink r:id="rId5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6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东河电缆劳务报价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4" Type="http://schemas.openxmlformats.org/officeDocument/2006/relationships/hyperlink" Target="mailto:huachun2014@163.com" TargetMode="External"/><Relationship Id="rId5" Type="http://schemas.openxmlformats.org/officeDocument/2006/relationships/hyperlink" Target="https://www.nmgztb.com.cn/" TargetMode="External"/><Relationship Id="rId6" Type="http://schemas.openxmlformats.org/officeDocument/2006/relationships/hyperlink" Target="mailto:huachun2014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Mrs 高</cp:lastModifiedBy>
  <cp:lastPrinted>2025-02-17T14:56:00Z</cp:lastPrinted>
  <dcterms:modified xsi:type="dcterms:W3CDTF">2025-04-01T07:13:19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F9F229DD5446C88E5EBBD703CAC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1MjIzYjQyOWY3ZDU3YzAyODgxYzZhNzJkMDhkNzgiLCJ1c2VySWQiOiI4MTYyMDA0MzIifQ==</vt:lpwstr>
  </property>
  <property fmtid="{D5CDD505-2E9C-101B-9397-08002B2CF9AE}" pid="5" name="commondata">
    <vt:lpwstr>commondata</vt:lpwstr>
  </property>
</Properties>
</file>