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阿尔泰游乐园提升改造项目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  <w:t>--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园内道路划线及西门停车场车位划线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阿尔泰游乐园提升改造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园内道路划线及西门停车场车位划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招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目编号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-YLY-ZB-2025-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阿尔泰游乐园提升改造项目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园内道路划线及西门停车场划线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。</w:t>
      </w:r>
    </w:p>
    <w:p>
      <w:pPr>
        <w:pStyle w:val="2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）项目地点及内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呼和浩特市华春游乐园园内道路划线，导向箭头，西门停车场车位划线作业。</w:t>
      </w:r>
    </w:p>
    <w:p>
      <w:pPr>
        <w:pStyle w:val="2"/>
        <w:ind w:firstLine="32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服务期限：合同签订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内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质量标准：符合国家建设工程质量检验标准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267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。以实际画线量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报价单价，据实结算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比选方式：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开标地点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华春游乐园一楼会议室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6490678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一）监督人员：华春游乐园公司监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供应商必须是经工商、税务登记注册，具有独立法人资格或其他组织，且具有履行合同所必须的能力。</w:t>
      </w:r>
    </w:p>
    <w:p>
      <w:pPr>
        <w:pStyle w:val="2"/>
        <w:jc w:val="both"/>
        <w:rPr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本项目不接受联合体招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日，每天上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:00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12:00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:00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0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（北京时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法定节假日除外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报名方式：采取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方式，需将电子加密文件发送至邮箱</w:t>
      </w:r>
      <w:r>
        <w:rPr>
          <w:rStyle w:val="InternetLink"/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hshcyly@126.com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具体要求如下：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报价不得超过最高限价，否则将作废标处理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仅接受电子加密文件，无需纸质版文件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邮件请预留联系人电话信息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逾期发送或不符合规定的报价文件将被拒收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报价文件需提供材料：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供应商有效期内营业执照复印件（加盖公章）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法定代表人身份证正反面复印件（加盖公章）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法定代表人签字且加盖公章的授权委托书，委托书需体现授权人和被授权委托人身份证正反面。​</w:t>
      </w:r>
    </w:p>
    <w:p>
      <w:pPr>
        <w:pStyle w:val="2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）加盖公章的《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园内道路画线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门停车场车位画线报价单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》（按照附表一报价）。​</w:t>
      </w:r>
    </w:p>
    <w:p>
      <w:pPr>
        <w:pStyle w:val="2"/>
        <w:jc w:val="both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内蒙古招标投标公共服务平台</w:t>
      </w:r>
      <w:hyperlink r:id="rId2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游乐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王燕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5184763294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FF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r>
        <w:rPr>
          <w:rStyle w:val="InternetLink"/>
          <w:rFonts w:eastAsia="仿宋" w:cs="仿宋" w:ascii="仿宋" w:hAnsi="仿宋"/>
          <w:color w:val="0000FF"/>
          <w:sz w:val="32"/>
          <w:szCs w:val="32"/>
          <w:u w:val="single"/>
          <w:lang w:val="en-US" w:eastAsia="zh-CN"/>
        </w:rPr>
        <w:t>hshcyly@126.com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;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园内道路画线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西门停车场车位画线报价单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游乐园</w:t>
      </w:r>
      <w:r>
        <w:rPr>
          <w:rFonts w:ascii="仿宋" w:hAnsi="仿宋" w:cs="仿宋" w:eastAsia="仿宋"/>
          <w:color w:val="000000"/>
          <w:sz w:val="32"/>
          <w:szCs w:val="32"/>
        </w:rPr>
        <w:t>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宋体" w:hAnsi="宋体" w:eastAsia="宋体" w:cs="宋体"/>
      <w:color w:val="00000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mgztb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WPS_388178754</cp:lastModifiedBy>
  <cp:lastPrinted>2025-02-17T14:56:00Z</cp:lastPrinted>
  <dcterms:modified xsi:type="dcterms:W3CDTF">2025-04-16T01:49:51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D711C3B5E4BAAA322406C34C1F1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2MGU3Mjg2MmJiMmMyNWNlMTM3MGUxNDMyYzliNjMiLCJ1c2VySWQiOiIzODgxNzg3NTQifQ==</vt:lpwstr>
  </property>
  <property fmtid="{D5CDD505-2E9C-101B-9397-08002B2CF9AE}" pid="5" name="commondata">
    <vt:lpwstr>commondata</vt:lpwstr>
  </property>
</Properties>
</file>