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邻里园等养护二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邻里园等养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邻里园等养护二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邻里园、育华园、西观园、漫行园，具体要求详见报价表，报价包含管理费、机械费、人工费、税金（增值税专用发票）等所有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签订合同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月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8131.8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为彩色扫描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，必须盖章，必须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1.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报价表；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2-17T14:56:00Z</cp:lastPrinted>
  <dcterms:modified xsi:type="dcterms:W3CDTF">2025-04-17T06:17:57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70C6315F649A0B321A9579EEB59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