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游乐园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小五金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游乐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五金采购工作已开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-YLY-ZB-2025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游乐园</w:t>
      </w:r>
      <w:r>
        <w:rPr>
          <w:rFonts w:ascii="仿宋" w:hAnsi="仿宋" w:cs="仿宋" w:eastAsia="仿宋"/>
          <w:color w:val="000000"/>
          <w:sz w:val="32"/>
          <w:szCs w:val="32"/>
        </w:rPr>
        <w:t>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五金采购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价包含材料费、装卸费、税金（增值税专用发票）等所有费用。报价必须唯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最高限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63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以实际用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价单价，据实结算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服务期限：一年（已签订合同日期为准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游乐园一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6490678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游乐园公司监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日，每天上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00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12:00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00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（北京时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法定节假日除外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报名方式：采取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方式，需将电子加密文件发送至邮箱</w:t>
      </w:r>
      <w:r>
        <w:rPr>
          <w:rStyle w:val="InternetLink"/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hshcyly@126.com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具体要求如下：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报价不得超过最高限价，否则将作废标处理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仅接受电子加密文件，无需纸质版文件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邮件请预留联系人电话信息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逾期发送或不符合规定的报价文件将被拒收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报价文件需提供材料：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供应商有效期内营业执照复印件（加盖公章）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法定代表人身份证正反面复印件（加盖公章）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法定代表人签字且加盖公章的授权委托书，委托书需体现授权人和被授权委托人身份证正反面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加盖公章的《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年小五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单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》（按照附表一报价）。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游乐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王燕如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5184763294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r>
        <w:rPr>
          <w:rStyle w:val="InternetLink"/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hshcyly@126.com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小五金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游乐园</w:t>
      </w:r>
      <w:r>
        <w:rPr>
          <w:rFonts w:ascii="仿宋" w:hAnsi="仿宋" w:cs="仿宋" w:eastAsia="仿宋"/>
          <w:color w:val="000000"/>
          <w:sz w:val="32"/>
          <w:szCs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宋体" w:hAnsi="宋体" w:eastAsia="宋体" w:cs="宋体"/>
      <w:color w:val="00000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gztb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WPS_388178754</cp:lastModifiedBy>
  <cp:lastPrinted>2025-02-17T14:56:00Z</cp:lastPrinted>
  <dcterms:modified xsi:type="dcterms:W3CDTF">2025-04-18T01:48:12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711C3B5E4BAAA322406C34C1F1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2MGU3Mjg2MmJiMmMyNWNlMTM3MGUxNDMyYzliNjMiLCJ1c2VySWQiOiIzODgxNzg3NTQifQ==</vt:lpwstr>
  </property>
  <property fmtid="{D5CDD505-2E9C-101B-9397-08002B2CF9AE}" pid="5" name="commondata">
    <vt:lpwstr>commondata</vt:lpwstr>
  </property>
</Properties>
</file>